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ло № 2-4297-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Сургут                                                                           15 сентябр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Шакура Т.Ю.,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 исковому заявлению публичного акционерного общества Микрофинансовая компания «Займер» к Рублёвской (Лызловой) Ольге Павловне о взыскании задолженности по договору займа № 27340837 от 27.04.2024 года, а также расходов по оплате государственной пош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сковые требования публичного акционерного общества Микрофинансовая компания «Займер» к Рублёвской (Лызловой) Ольге Павловне о взыскании задолженности по договору займа № 27340837 от 27.04.2024 года, а также расходов по оплате государственной пошлины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Рублёвской (Лызловой) Ольги Павловны, паспорт *, в пользу публичного акционерного общества Микрофинансовая компания «Займер» ИНН/ОГРН 5406836941/1235400049356, задолженность по договору потребительского займа № 27340837 от 27.04.2024 года в размере 13 380 (тринадцать тысяч триста восемьдесят) рублей 00 копеек, а также расходы по оплате государственной пошлины в размере 4 000 (четыре тысячи) рублей 00 копе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</w:t>
        <w:tab/>
        <w:tab/>
        <w:tab/>
        <w:tab/>
        <w:t xml:space="preserve">                          Д.Б. Айткулова</w:t>
      </w:r>
    </w:p>
    <w:sectPr>
      <w:type w:val="nextPage"/>
      <w:pgSz w:w="11906" w:h="16838"/>
      <w:pgMar w:left="184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